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44"/>
          <w:szCs w:val="44"/>
        </w:rPr>
        <w:t>委　　任　　状　　</w:t>
      </w:r>
      <w:r>
        <w:rPr>
          <w:rFonts w:cs="ＭＳ 明朝;MS Mincho"/>
          <w:b/>
          <w:bCs/>
          <w:sz w:val="24"/>
          <w:szCs w:val="24"/>
        </w:rPr>
        <w:t>（税証明申請用）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西海市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本人（委任者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住　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氏　名　　　　　　　　　　　　　　　　　　　㊞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私は、次の者を代理人に定め、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１．所得証明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．記載事項証明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３．非課税証明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４．名寄帳証明書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５．公課証明書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　６．評価証明書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７．納税証明書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８．その他（　　　　　　　　　　　　　　　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の交付申請及び受領について、一切の権限を委任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理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住　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96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氏　名　　　　　　　　　　　　　　　　　　　　　　</w:t>
      </w:r>
    </w:p>
    <w:p>
      <w:pPr>
        <w:pStyle w:val="Normal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注意事項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この委任状は、必ず本人が直筆で書いてください。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．本人の印鑑が押印されていないと、無効になります。</w:t>
      </w:r>
    </w:p>
    <w:p>
      <w:pPr>
        <w:pStyle w:val="Normal"/>
        <w:ind w:left="359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法人の場合は代表者印を押印して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1:00Z</dcterms:created>
  <dc:creator>maeyama-takako</dc:creator>
  <dc:description/>
  <cp:keywords/>
  <dc:language>en-US</dc:language>
  <cp:lastModifiedBy>田中　祐子</cp:lastModifiedBy>
  <cp:lastPrinted>2009-08-31T09:05:00Z</cp:lastPrinted>
  <dcterms:modified xsi:type="dcterms:W3CDTF">2020-03-06T11:11:00Z</dcterms:modified>
  <cp:revision>3</cp:revision>
  <dc:subject/>
  <dc:title>委　任　状</dc:title>
</cp:coreProperties>
</file>