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Ｐ明朝" w:hAnsi="ＭＳ Ｐ明朝" w:eastAsia="ＭＳ Ｐ明朝" w:cs="ＭＳ Ｐゴシック"/>
          <w:color w:val="000000"/>
          <w:spacing w:val="24"/>
          <w:kern w:val="0"/>
          <w:sz w:val="22"/>
          <w:szCs w:val="22"/>
        </w:rPr>
      </w:pPr>
      <w:r>
        <w:rPr>
          <w:rFonts w:ascii="ＭＳ Ｐ明朝" w:hAnsi="ＭＳ Ｐ明朝" w:cs="ＭＳ Ｐゴシック" w:eastAsia="ＭＳ Ｐ明朝"/>
          <w:color w:val="000000"/>
          <w:spacing w:val="24"/>
          <w:kern w:val="0"/>
          <w:sz w:val="22"/>
          <w:szCs w:val="22"/>
        </w:rPr>
        <w:t>様式第７号（第</w:t>
      </w:r>
      <w:r>
        <w:rPr>
          <w:rFonts w:eastAsia="ＭＳ Ｐ明朝" w:cs="ＭＳ Ｐゴシック" w:ascii="ＭＳ Ｐ明朝" w:hAnsi="ＭＳ Ｐ明朝"/>
          <w:color w:val="000000"/>
          <w:spacing w:val="24"/>
          <w:kern w:val="0"/>
          <w:sz w:val="22"/>
          <w:szCs w:val="22"/>
        </w:rPr>
        <w:t>10</w:t>
      </w:r>
      <w:r>
        <w:rPr>
          <w:rFonts w:ascii="ＭＳ Ｐ明朝" w:hAnsi="ＭＳ Ｐ明朝" w:cs="ＭＳ Ｐゴシック" w:eastAsia="ＭＳ Ｐ明朝"/>
          <w:color w:val="000000"/>
          <w:spacing w:val="24"/>
          <w:kern w:val="0"/>
          <w:sz w:val="22"/>
          <w:szCs w:val="22"/>
        </w:rPr>
        <w:t>条関係）</w:t>
      </w:r>
    </w:p>
    <w:p>
      <w:pPr>
        <w:pStyle w:val="Normal"/>
        <w:jc w:val="center"/>
        <w:rPr>
          <w:rFonts w:ascii="ＭＳ Ｐ明朝" w:hAnsi="ＭＳ Ｐ明朝" w:eastAsia="ＭＳ Ｐ明朝" w:cs="ＭＳ Ｐゴシック"/>
          <w:color w:val="000000"/>
          <w:spacing w:val="24"/>
          <w:kern w:val="0"/>
          <w:sz w:val="22"/>
          <w:szCs w:val="22"/>
        </w:rPr>
      </w:pPr>
      <w:r>
        <w:rPr>
          <w:rFonts w:ascii="ＭＳ Ｐ明朝" w:hAnsi="ＭＳ Ｐ明朝" w:cs="ＭＳ Ｐゴシック" w:eastAsia="ＭＳ Ｐ明朝"/>
          <w:color w:val="000000"/>
          <w:spacing w:val="24"/>
          <w:kern w:val="0"/>
          <w:sz w:val="22"/>
          <w:szCs w:val="22"/>
        </w:rPr>
        <w:t>障がい者配食サービス利用変更・中止届</w:t>
      </w:r>
    </w:p>
    <w:p>
      <w:pPr>
        <w:pStyle w:val="Normal"/>
        <w:rPr>
          <w:rFonts w:ascii="ＭＳ Ｐ明朝" w:hAnsi="ＭＳ Ｐ明朝" w:eastAsia="ＭＳ Ｐ明朝" w:cs="ＭＳ Ｐゴシック"/>
          <w:color w:val="000000"/>
          <w:spacing w:val="24"/>
          <w:kern w:val="0"/>
          <w:sz w:val="22"/>
          <w:szCs w:val="22"/>
        </w:rPr>
      </w:pPr>
      <w:r>
        <w:rPr>
          <w:rFonts w:eastAsia="ＭＳ Ｐ明朝" w:cs="ＭＳ Ｐゴシック" w:ascii="ＭＳ Ｐ明朝" w:hAnsi="ＭＳ Ｐ明朝"/>
          <w:color w:val="000000"/>
          <w:spacing w:val="24"/>
          <w:kern w:val="0"/>
          <w:sz w:val="22"/>
          <w:szCs w:val="22"/>
        </w:rPr>
      </w:r>
    </w:p>
    <w:p>
      <w:pPr>
        <w:pStyle w:val="Normal"/>
        <w:jc w:val="right"/>
        <w:rPr>
          <w:rFonts w:ascii="ＭＳ Ｐ明朝" w:hAnsi="ＭＳ Ｐ明朝" w:eastAsia="ＭＳ Ｐ明朝" w:cs="ＭＳ Ｐゴシック"/>
          <w:color w:val="000000"/>
          <w:spacing w:val="24"/>
          <w:kern w:val="0"/>
          <w:sz w:val="22"/>
          <w:szCs w:val="22"/>
        </w:rPr>
      </w:pPr>
      <w:r>
        <w:rPr>
          <w:rFonts w:ascii="ＭＳ Ｐ明朝" w:hAnsi="ＭＳ Ｐ明朝" w:cs="ＭＳ Ｐゴシック" w:eastAsia="ＭＳ Ｐ明朝"/>
          <w:color w:val="000000"/>
          <w:spacing w:val="24"/>
          <w:kern w:val="0"/>
          <w:sz w:val="22"/>
          <w:szCs w:val="22"/>
        </w:rPr>
        <w:t>年　　　月　　　日</w:t>
      </w:r>
    </w:p>
    <w:p>
      <w:pPr>
        <w:pStyle w:val="Normal"/>
        <w:ind w:right="1112" w:hanging="0"/>
        <w:rPr>
          <w:rFonts w:ascii="ＭＳ Ｐ明朝" w:hAnsi="ＭＳ Ｐ明朝" w:eastAsia="ＭＳ Ｐ明朝" w:cs="ＭＳ Ｐゴシック"/>
          <w:color w:val="000000"/>
          <w:spacing w:val="24"/>
          <w:kern w:val="0"/>
          <w:sz w:val="22"/>
          <w:szCs w:val="22"/>
        </w:rPr>
      </w:pPr>
      <w:r>
        <w:rPr>
          <w:rFonts w:ascii="ＭＳ Ｐ明朝" w:hAnsi="ＭＳ Ｐ明朝" w:cs="ＭＳ Ｐゴシック" w:eastAsia="ＭＳ Ｐ明朝"/>
          <w:color w:val="000000"/>
          <w:spacing w:val="24"/>
          <w:kern w:val="0"/>
          <w:sz w:val="22"/>
          <w:szCs w:val="22"/>
        </w:rPr>
        <w:t>西海市長　　様</w:t>
      </w:r>
    </w:p>
    <w:p>
      <w:pPr>
        <w:pStyle w:val="Normal"/>
        <w:ind w:right="1112" w:hanging="0"/>
        <w:rPr>
          <w:rFonts w:ascii="ＭＳ Ｐ明朝" w:hAnsi="ＭＳ Ｐ明朝" w:eastAsia="ＭＳ Ｐ明朝" w:cs="ＭＳ Ｐゴシック"/>
          <w:color w:val="000000"/>
          <w:spacing w:val="24"/>
          <w:kern w:val="0"/>
          <w:sz w:val="22"/>
          <w:szCs w:val="22"/>
        </w:rPr>
      </w:pPr>
      <w:r>
        <w:rPr>
          <w:rFonts w:eastAsia="ＭＳ Ｐ明朝" w:cs="ＭＳ Ｐゴシック" w:ascii="ＭＳ Ｐ明朝" w:hAnsi="ＭＳ Ｐ明朝"/>
          <w:color w:val="000000"/>
          <w:spacing w:val="24"/>
          <w:kern w:val="0"/>
          <w:sz w:val="22"/>
          <w:szCs w:val="22"/>
        </w:rPr>
      </w:r>
    </w:p>
    <w:p>
      <w:pPr>
        <w:pStyle w:val="Normal"/>
        <w:ind w:right="-154" w:firstLine="2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障がい者配食サービス事業によるサービス利用決定に変更・中止する事由が生じましたので、次のとおり届け出ます。</w:t>
      </w:r>
    </w:p>
    <w:tbl>
      <w:tblPr>
        <w:tblW w:w="8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682"/>
        <w:gridCol w:w="432"/>
        <w:gridCol w:w="6"/>
        <w:gridCol w:w="3169"/>
        <w:gridCol w:w="1125"/>
        <w:gridCol w:w="88"/>
        <w:gridCol w:w="2752"/>
      </w:tblGrid>
      <w:tr>
        <w:trPr>
          <w:trHeight w:val="343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利用者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8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ふりがな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48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48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性別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48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生　年　月　日</w:t>
            </w:r>
          </w:p>
        </w:tc>
      </w:tr>
      <w:tr>
        <w:trPr>
          <w:trHeight w:val="519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11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8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氏　名</w:t>
            </w:r>
          </w:p>
        </w:tc>
        <w:tc>
          <w:tcPr>
            <w:tcW w:w="317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8" w:hanging="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8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男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・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女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8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　　　　月　　　　日　</w:t>
            </w:r>
          </w:p>
        </w:tc>
      </w:tr>
      <w:tr>
        <w:trPr>
          <w:trHeight w:val="832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right="48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8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住　所</w:t>
            </w:r>
          </w:p>
        </w:tc>
        <w:tc>
          <w:tcPr>
            <w:tcW w:w="7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right="48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　　　　　　　　　　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電話番号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－</w:t>
            </w:r>
          </w:p>
        </w:tc>
      </w:tr>
      <w:tr>
        <w:trPr>
          <w:trHeight w:val="285" w:hRule="atLeast"/>
        </w:trPr>
        <w:tc>
          <w:tcPr>
            <w:tcW w:w="1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8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記入者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48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※申請者以外の方が記入する場合のみ記入）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8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申請者との関係</w:t>
            </w:r>
          </w:p>
        </w:tc>
      </w:tr>
      <w:tr>
        <w:trPr>
          <w:trHeight w:val="540" w:hRule="atLeast"/>
        </w:trPr>
        <w:tc>
          <w:tcPr>
            <w:tcW w:w="1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48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48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48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217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04" w:right="-122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変更</w:t>
            </w:r>
          </w:p>
          <w:p>
            <w:pPr>
              <w:pStyle w:val="Normal"/>
              <w:spacing w:lineRule="auto" w:line="360"/>
              <w:ind w:left="-204" w:right="-122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中止</w:t>
            </w:r>
          </w:p>
          <w:p>
            <w:pPr>
              <w:pStyle w:val="Normal"/>
              <w:spacing w:lineRule="auto" w:line="360"/>
              <w:ind w:left="-204" w:right="-110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理由</w:t>
            </w:r>
          </w:p>
        </w:tc>
        <w:tc>
          <w:tcPr>
            <w:tcW w:w="7572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3" w:firstLine="66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337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4" w:right="-122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13"/>
                <w:kern w:val="0"/>
                <w:sz w:val="22"/>
                <w:szCs w:val="22"/>
              </w:rPr>
              <w:t>変更内</w:t>
            </w:r>
            <w:r>
              <w:rPr>
                <w:rFonts w:ascii="ＭＳ Ｐ明朝" w:hAnsi="ＭＳ Ｐ明朝" w:cs="ＭＳ Ｐ明朝" w:eastAsia="ＭＳ Ｐ明朝"/>
                <w:spacing w:val="-18"/>
                <w:kern w:val="0"/>
                <w:sz w:val="22"/>
                <w:szCs w:val="22"/>
              </w:rPr>
              <w:t>容</w:t>
            </w:r>
          </w:p>
        </w:tc>
        <w:tc>
          <w:tcPr>
            <w:tcW w:w="7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2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7"/>
              <w:gridCol w:w="900"/>
              <w:gridCol w:w="900"/>
              <w:gridCol w:w="900"/>
              <w:gridCol w:w="900"/>
              <w:gridCol w:w="900"/>
              <w:gridCol w:w="900"/>
              <w:gridCol w:w="900"/>
            </w:tblGrid>
            <w:tr>
              <w:trPr>
                <w:trHeight w:val="443" w:hRule="atLeast"/>
              </w:trPr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840"/>
                      <w:tab w:val="left" w:pos="3878" w:leader="none"/>
                    </w:tabs>
                    <w:ind w:right="-154" w:hanging="0"/>
                    <w:jc w:val="center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2"/>
                      <w:szCs w:val="22"/>
                    </w:rPr>
                    <w:t>変更前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840"/>
                      <w:tab w:val="left" w:pos="3878" w:leader="none"/>
                    </w:tabs>
                    <w:ind w:left="-122" w:right="-154" w:hanging="0"/>
                    <w:jc w:val="center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2"/>
                      <w:szCs w:val="22"/>
                    </w:rPr>
                    <w:t>月曜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840"/>
                      <w:tab w:val="left" w:pos="3878" w:leader="none"/>
                    </w:tabs>
                    <w:ind w:left="-122" w:right="-154" w:hanging="0"/>
                    <w:jc w:val="center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2"/>
                      <w:szCs w:val="22"/>
                    </w:rPr>
                    <w:t>火曜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840"/>
                      <w:tab w:val="left" w:pos="3878" w:leader="none"/>
                    </w:tabs>
                    <w:ind w:left="-122" w:right="-154" w:hanging="0"/>
                    <w:jc w:val="center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2"/>
                      <w:szCs w:val="22"/>
                    </w:rPr>
                    <w:t>水曜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840"/>
                      <w:tab w:val="left" w:pos="3878" w:leader="none"/>
                    </w:tabs>
                    <w:ind w:left="-122" w:right="-154" w:hanging="0"/>
                    <w:jc w:val="center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2"/>
                      <w:szCs w:val="22"/>
                    </w:rPr>
                    <w:t>木曜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840"/>
                      <w:tab w:val="left" w:pos="3878" w:leader="none"/>
                    </w:tabs>
                    <w:ind w:left="-122" w:right="-154" w:hanging="0"/>
                    <w:jc w:val="center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2"/>
                      <w:szCs w:val="22"/>
                    </w:rPr>
                    <w:t>金曜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840"/>
                      <w:tab w:val="left" w:pos="3878" w:leader="none"/>
                    </w:tabs>
                    <w:ind w:left="-122" w:right="-154" w:hanging="0"/>
                    <w:jc w:val="center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2"/>
                      <w:szCs w:val="22"/>
                    </w:rPr>
                    <w:t>土曜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840"/>
                      <w:tab w:val="left" w:pos="3878" w:leader="none"/>
                    </w:tabs>
                    <w:ind w:left="-122" w:right="-154" w:hanging="0"/>
                    <w:jc w:val="center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2"/>
                      <w:szCs w:val="22"/>
                    </w:rPr>
                    <w:t>日曜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840"/>
                      <w:tab w:val="left" w:pos="3878" w:leader="none"/>
                    </w:tabs>
                    <w:ind w:left="-46" w:right="-108" w:hanging="0"/>
                    <w:jc w:val="center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2"/>
                      <w:szCs w:val="22"/>
                    </w:rPr>
                    <w:t>昼食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840"/>
                      <w:tab w:val="left" w:pos="3878" w:leader="none"/>
                    </w:tabs>
                    <w:snapToGrid w:val="false"/>
                    <w:ind w:right="-154" w:hanging="0"/>
                    <w:jc w:val="center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2"/>
                      <w:szCs w:val="22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840"/>
                      <w:tab w:val="left" w:pos="3878" w:leader="none"/>
                    </w:tabs>
                    <w:snapToGrid w:val="false"/>
                    <w:ind w:right="-154" w:hanging="0"/>
                    <w:jc w:val="center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2"/>
                      <w:szCs w:val="22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840"/>
                      <w:tab w:val="left" w:pos="3878" w:leader="none"/>
                    </w:tabs>
                    <w:snapToGrid w:val="false"/>
                    <w:ind w:right="-154" w:hanging="0"/>
                    <w:jc w:val="center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2"/>
                      <w:szCs w:val="22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840"/>
                      <w:tab w:val="left" w:pos="3878" w:leader="none"/>
                    </w:tabs>
                    <w:snapToGrid w:val="false"/>
                    <w:ind w:right="-154" w:hanging="0"/>
                    <w:jc w:val="center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2"/>
                      <w:szCs w:val="22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840"/>
                      <w:tab w:val="left" w:pos="3878" w:leader="none"/>
                    </w:tabs>
                    <w:snapToGrid w:val="false"/>
                    <w:ind w:right="-154" w:hanging="0"/>
                    <w:jc w:val="center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2"/>
                      <w:szCs w:val="22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840"/>
                      <w:tab w:val="left" w:pos="3878" w:leader="none"/>
                    </w:tabs>
                    <w:snapToGrid w:val="false"/>
                    <w:ind w:right="-154" w:hanging="0"/>
                    <w:jc w:val="center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2"/>
                      <w:szCs w:val="22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840"/>
                      <w:tab w:val="left" w:pos="3878" w:leader="none"/>
                    </w:tabs>
                    <w:snapToGrid w:val="false"/>
                    <w:ind w:right="-154" w:hanging="0"/>
                    <w:jc w:val="center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840"/>
                      <w:tab w:val="left" w:pos="3878" w:leader="none"/>
                    </w:tabs>
                    <w:ind w:left="-46" w:right="-108" w:hanging="0"/>
                    <w:jc w:val="center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2"/>
                      <w:szCs w:val="22"/>
                    </w:rPr>
                    <w:t>夕食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840"/>
                      <w:tab w:val="left" w:pos="3878" w:leader="none"/>
                    </w:tabs>
                    <w:snapToGrid w:val="false"/>
                    <w:ind w:right="-154" w:hanging="0"/>
                    <w:jc w:val="center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2"/>
                      <w:szCs w:val="22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840"/>
                      <w:tab w:val="left" w:pos="3878" w:leader="none"/>
                    </w:tabs>
                    <w:snapToGrid w:val="false"/>
                    <w:ind w:right="-154" w:hanging="0"/>
                    <w:jc w:val="center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2"/>
                      <w:szCs w:val="22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840"/>
                      <w:tab w:val="left" w:pos="3878" w:leader="none"/>
                    </w:tabs>
                    <w:snapToGrid w:val="false"/>
                    <w:ind w:right="-154" w:hanging="0"/>
                    <w:jc w:val="center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2"/>
                      <w:szCs w:val="22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840"/>
                      <w:tab w:val="left" w:pos="3878" w:leader="none"/>
                    </w:tabs>
                    <w:snapToGrid w:val="false"/>
                    <w:ind w:right="-154" w:hanging="0"/>
                    <w:jc w:val="center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2"/>
                      <w:szCs w:val="22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840"/>
                      <w:tab w:val="left" w:pos="3878" w:leader="none"/>
                    </w:tabs>
                    <w:snapToGrid w:val="false"/>
                    <w:ind w:right="-154" w:hanging="0"/>
                    <w:jc w:val="center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2"/>
                      <w:szCs w:val="22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840"/>
                      <w:tab w:val="left" w:pos="3878" w:leader="none"/>
                    </w:tabs>
                    <w:snapToGrid w:val="false"/>
                    <w:ind w:right="-154" w:hanging="0"/>
                    <w:jc w:val="center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2"/>
                      <w:szCs w:val="22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840"/>
                      <w:tab w:val="left" w:pos="3878" w:leader="none"/>
                    </w:tabs>
                    <w:snapToGrid w:val="false"/>
                    <w:ind w:right="-154" w:hanging="0"/>
                    <w:jc w:val="center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Style18"/>
              <w:tabs>
                <w:tab w:val="clear" w:pos="840"/>
                <w:tab w:val="left" w:pos="3878" w:leader="none"/>
              </w:tabs>
              <w:ind w:right="-154" w:hanging="0"/>
              <w:jc w:val="both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tbl>
            <w:tblPr>
              <w:tblW w:w="72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7"/>
              <w:gridCol w:w="900"/>
              <w:gridCol w:w="900"/>
              <w:gridCol w:w="900"/>
              <w:gridCol w:w="900"/>
              <w:gridCol w:w="900"/>
              <w:gridCol w:w="900"/>
              <w:gridCol w:w="900"/>
            </w:tblGrid>
            <w:tr>
              <w:trPr>
                <w:trHeight w:val="443" w:hRule="atLeast"/>
              </w:trPr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840"/>
                      <w:tab w:val="left" w:pos="3878" w:leader="none"/>
                    </w:tabs>
                    <w:ind w:right="-154" w:hanging="0"/>
                    <w:jc w:val="center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2"/>
                      <w:szCs w:val="22"/>
                    </w:rPr>
                    <w:t>変更後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840"/>
                      <w:tab w:val="left" w:pos="3878" w:leader="none"/>
                    </w:tabs>
                    <w:ind w:left="-122" w:right="-154" w:hanging="0"/>
                    <w:jc w:val="center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2"/>
                      <w:szCs w:val="22"/>
                    </w:rPr>
                    <w:t>月曜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840"/>
                      <w:tab w:val="left" w:pos="3878" w:leader="none"/>
                    </w:tabs>
                    <w:ind w:left="-122" w:right="-154" w:hanging="0"/>
                    <w:jc w:val="center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2"/>
                      <w:szCs w:val="22"/>
                    </w:rPr>
                    <w:t>火曜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840"/>
                      <w:tab w:val="left" w:pos="3878" w:leader="none"/>
                    </w:tabs>
                    <w:ind w:left="-122" w:right="-154" w:hanging="0"/>
                    <w:jc w:val="center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2"/>
                      <w:szCs w:val="22"/>
                    </w:rPr>
                    <w:t>水曜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840"/>
                      <w:tab w:val="left" w:pos="3878" w:leader="none"/>
                    </w:tabs>
                    <w:ind w:left="-122" w:right="-154" w:hanging="0"/>
                    <w:jc w:val="center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2"/>
                      <w:szCs w:val="22"/>
                    </w:rPr>
                    <w:t>木曜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840"/>
                      <w:tab w:val="left" w:pos="3878" w:leader="none"/>
                    </w:tabs>
                    <w:ind w:left="-122" w:right="-154" w:hanging="0"/>
                    <w:jc w:val="center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2"/>
                      <w:szCs w:val="22"/>
                    </w:rPr>
                    <w:t>金曜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840"/>
                      <w:tab w:val="left" w:pos="3878" w:leader="none"/>
                    </w:tabs>
                    <w:ind w:left="-122" w:right="-154" w:hanging="0"/>
                    <w:jc w:val="center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2"/>
                      <w:szCs w:val="22"/>
                    </w:rPr>
                    <w:t>土曜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840"/>
                      <w:tab w:val="left" w:pos="3878" w:leader="none"/>
                    </w:tabs>
                    <w:ind w:left="-122" w:right="-154" w:hanging="0"/>
                    <w:jc w:val="center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2"/>
                      <w:szCs w:val="22"/>
                    </w:rPr>
                    <w:t>日曜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840"/>
                      <w:tab w:val="left" w:pos="3878" w:leader="none"/>
                    </w:tabs>
                    <w:ind w:left="-46" w:right="-108" w:hanging="0"/>
                    <w:jc w:val="center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2"/>
                      <w:szCs w:val="22"/>
                    </w:rPr>
                    <w:t>昼食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840"/>
                      <w:tab w:val="left" w:pos="3878" w:leader="none"/>
                    </w:tabs>
                    <w:snapToGrid w:val="false"/>
                    <w:ind w:right="-154" w:hanging="0"/>
                    <w:jc w:val="center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2"/>
                      <w:szCs w:val="22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840"/>
                      <w:tab w:val="left" w:pos="3878" w:leader="none"/>
                    </w:tabs>
                    <w:snapToGrid w:val="false"/>
                    <w:ind w:right="-154" w:hanging="0"/>
                    <w:jc w:val="center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2"/>
                      <w:szCs w:val="22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840"/>
                      <w:tab w:val="left" w:pos="3878" w:leader="none"/>
                    </w:tabs>
                    <w:snapToGrid w:val="false"/>
                    <w:ind w:right="-154" w:hanging="0"/>
                    <w:jc w:val="center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2"/>
                      <w:szCs w:val="22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840"/>
                      <w:tab w:val="left" w:pos="3878" w:leader="none"/>
                    </w:tabs>
                    <w:snapToGrid w:val="false"/>
                    <w:ind w:right="-154" w:hanging="0"/>
                    <w:jc w:val="center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2"/>
                      <w:szCs w:val="22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840"/>
                      <w:tab w:val="left" w:pos="3878" w:leader="none"/>
                    </w:tabs>
                    <w:snapToGrid w:val="false"/>
                    <w:ind w:right="-154" w:hanging="0"/>
                    <w:jc w:val="center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2"/>
                      <w:szCs w:val="22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840"/>
                      <w:tab w:val="left" w:pos="3878" w:leader="none"/>
                    </w:tabs>
                    <w:snapToGrid w:val="false"/>
                    <w:ind w:right="-154" w:hanging="0"/>
                    <w:jc w:val="center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2"/>
                      <w:szCs w:val="22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840"/>
                      <w:tab w:val="left" w:pos="3878" w:leader="none"/>
                    </w:tabs>
                    <w:snapToGrid w:val="false"/>
                    <w:ind w:right="-154" w:hanging="0"/>
                    <w:jc w:val="center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840"/>
                      <w:tab w:val="left" w:pos="3878" w:leader="none"/>
                    </w:tabs>
                    <w:ind w:left="-46" w:right="-108" w:hanging="0"/>
                    <w:jc w:val="center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2"/>
                      <w:szCs w:val="22"/>
                    </w:rPr>
                    <w:t>夕食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840"/>
                      <w:tab w:val="left" w:pos="3878" w:leader="none"/>
                    </w:tabs>
                    <w:snapToGrid w:val="false"/>
                    <w:ind w:right="-154" w:hanging="0"/>
                    <w:jc w:val="center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2"/>
                      <w:szCs w:val="22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840"/>
                      <w:tab w:val="left" w:pos="3878" w:leader="none"/>
                    </w:tabs>
                    <w:snapToGrid w:val="false"/>
                    <w:ind w:right="-154" w:hanging="0"/>
                    <w:jc w:val="center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2"/>
                      <w:szCs w:val="22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840"/>
                      <w:tab w:val="left" w:pos="3878" w:leader="none"/>
                    </w:tabs>
                    <w:snapToGrid w:val="false"/>
                    <w:ind w:right="-154" w:hanging="0"/>
                    <w:jc w:val="center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2"/>
                      <w:szCs w:val="22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840"/>
                      <w:tab w:val="left" w:pos="3878" w:leader="none"/>
                    </w:tabs>
                    <w:snapToGrid w:val="false"/>
                    <w:ind w:right="-154" w:hanging="0"/>
                    <w:jc w:val="center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2"/>
                      <w:szCs w:val="22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840"/>
                      <w:tab w:val="left" w:pos="3878" w:leader="none"/>
                    </w:tabs>
                    <w:snapToGrid w:val="false"/>
                    <w:ind w:right="-154" w:hanging="0"/>
                    <w:jc w:val="center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2"/>
                      <w:szCs w:val="22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840"/>
                      <w:tab w:val="left" w:pos="3878" w:leader="none"/>
                    </w:tabs>
                    <w:snapToGrid w:val="false"/>
                    <w:ind w:right="-154" w:hanging="0"/>
                    <w:jc w:val="center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2"/>
                      <w:szCs w:val="22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840"/>
                      <w:tab w:val="left" w:pos="3878" w:leader="none"/>
                    </w:tabs>
                    <w:snapToGrid w:val="false"/>
                    <w:ind w:right="-154" w:hanging="0"/>
                    <w:jc w:val="center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Style18"/>
              <w:tabs>
                <w:tab w:val="clear" w:pos="840"/>
                <w:tab w:val="left" w:pos="3878" w:leader="none"/>
              </w:tabs>
              <w:ind w:right="-154" w:hanging="0"/>
              <w:jc w:val="both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164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4" w:right="-110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備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考</w:t>
            </w:r>
          </w:p>
        </w:tc>
        <w:tc>
          <w:tcPr>
            <w:tcW w:w="7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5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ind w:right="964" w:hanging="0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color w:val="000000"/>
      <w:spacing w:val="24"/>
      <w:kern w:val="0"/>
      <w:sz w:val="23"/>
      <w:szCs w:val="23"/>
    </w:rPr>
  </w:style>
  <w:style w:type="paragraph" w:styleId="Style18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color w:val="000000"/>
      <w:spacing w:val="24"/>
      <w:kern w:val="0"/>
      <w:sz w:val="23"/>
      <w:szCs w:val="23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6:00:00Z</dcterms:created>
  <dc:creator>ushijima-yuuichi</dc:creator>
  <dc:description/>
  <cp:keywords/>
  <dc:language>en-US</dc:language>
  <cp:lastModifiedBy>中尾　淳子</cp:lastModifiedBy>
  <cp:lastPrinted>2008-04-03T11:22:00Z</cp:lastPrinted>
  <dcterms:modified xsi:type="dcterms:W3CDTF">2024-07-04T00:48:00Z</dcterms:modified>
  <cp:revision>6</cp:revision>
  <dc:subject/>
  <dc:title>西海市障害者配食サービス事業実施要綱（案）</dc:title>
</cp:coreProperties>
</file>