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日常生活用具給付意見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7"/>
        <w:gridCol w:w="2769"/>
        <w:gridCol w:w="1278"/>
        <w:gridCol w:w="3195"/>
        <w:gridCol w:w="1086"/>
      </w:tblGrid>
      <w:tr>
        <w:trPr>
          <w:trHeight w:val="4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2" w:right="-99" w:hanging="1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51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及び原因となった疾病・外傷名</w:t>
            </w:r>
          </w:p>
          <w:p>
            <w:pPr>
              <w:pStyle w:val="Normal"/>
              <w:ind w:firstLine="3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状況（下記用具を必要と認める理由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認める用具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具の種類、名称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方　（用具の仕様について特記することがあれば記載してください。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効果見込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意見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ind w:firstLine="2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病院又は診療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281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3102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診療担当科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102"/>
              <w:rPr/>
            </w:pPr>
            <w:r>
              <w:rPr>
                <w:spacing w:val="46"/>
                <w:kern w:val="0"/>
                <w:sz w:val="22"/>
                <w:szCs w:val="22"/>
              </w:rPr>
              <w:t>担当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ind w:left="38" w:hanging="463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56" w:footer="0" w:bottom="1418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2:00Z</dcterms:created>
  <dc:creator>motokawa-shinsaku</dc:creator>
  <dc:description/>
  <cp:keywords/>
  <dc:language>en-US</dc:language>
  <cp:lastModifiedBy>中尾　淳子</cp:lastModifiedBy>
  <cp:lastPrinted>2023-08-10T15:41:00Z</cp:lastPrinted>
  <dcterms:modified xsi:type="dcterms:W3CDTF">2024-06-25T23:34:00Z</dcterms:modified>
  <cp:revision>5</cp:revision>
  <dc:subject/>
  <dc:title>西海市告示　　　号</dc:title>
</cp:coreProperties>
</file>