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sz w:val="22"/>
          <w:szCs w:val="22"/>
        </w:rPr>
      </w:pPr>
      <w:r>
        <w:rPr>
          <w:sz w:val="22"/>
          <w:szCs w:val="22"/>
        </w:rPr>
        <w:t>様式第３号（第５条関係）</w:t>
      </w:r>
    </w:p>
    <w:p>
      <w:pPr>
        <w:pStyle w:val="Normal"/>
        <w:ind w:hanging="420"/>
        <w:jc w:val="center"/>
        <w:rPr/>
      </w:pPr>
      <w:r>
        <w:rPr/>
        <w:t>日常生活用具（紙おむつ等）給付意見書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  <w:gridCol w:w="180"/>
        <w:gridCol w:w="1260"/>
        <w:gridCol w:w="3960"/>
        <w:gridCol w:w="1080"/>
      </w:tblGrid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6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身体障害者手帳　　　種　　　級</w:t>
            </w:r>
          </w:p>
        </w:tc>
      </w:tr>
      <w:tr>
        <w:trPr>
          <w:trHeight w:val="70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因となった疾病・外傷名及び疾病・外傷発生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年　　月　　日発生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0"/>
              <w:jc w:val="center"/>
              <w:rPr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診断項目（全項目に記入して下さい。</w:t>
            </w:r>
            <w:r>
              <w:rPr>
                <w:spacing w:val="6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9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の状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座位能力（例：洋式便座に座れます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支持無く可能　　背もたれで可能　　支持装置で可能　　いずれでも不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移動能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歩行可能　　介助歩行可能　　車いす自走可能　　電動車いす操作可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いざり等可能　　移動不可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移乗能力（例：車いす⇔便座などの乗り移り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自立　　要監視　　要介助　　不可能</w:t>
            </w:r>
          </w:p>
        </w:tc>
      </w:tr>
      <w:tr>
        <w:trPr>
          <w:trHeight w:val="1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思伝達の状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語での意思疎通</w:t>
            </w:r>
          </w:p>
          <w:p>
            <w:pPr>
              <w:pStyle w:val="Normal"/>
              <w:ind w:left="519"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能　　幼稚ながら可能　　やや可能（単語程度）　　ほぼ不可能　　不可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便意・尿意の意思伝達《便意のみ、尿意のみ、便意・尿意いずれも》</w:t>
            </w:r>
          </w:p>
          <w:p>
            <w:pPr>
              <w:pStyle w:val="Normal"/>
              <w:ind w:left="519"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言語で可能　　動作で可能　　不可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可能な場合はその原因を記述して下さい。（例：知的障害、知覚障害等）</w:t>
            </w:r>
          </w:p>
          <w:p>
            <w:pPr>
              <w:pStyle w:val="Norma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　　　　　　　　　　　　　　　　　　　　　　　　　　　　　　　　　　】</w:t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泄の状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むつの使用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不使用　　外出時のみ　　施設（学校又は福祉施設）内　　就労中　　家庭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（使用時間帯：夜間　　日中　　全日）　（使用枚数：　　　　枚／日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尿・排便の際に使用しているも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膀胱留置カテーテル　　膀胱摟　　ストーマ　　摘便介助　　その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排泄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自立　　整った環境・整備で自立　　誘導で可能　　半介助　　全介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立でない場合は以下の条件ではどうですか</w:t>
            </w:r>
          </w:p>
          <w:p>
            <w:pPr>
              <w:pStyle w:val="Normal"/>
              <w:ind w:left="585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時間誘導で排泄は　　　　　　　　　　　　　可能　　不可能　　判断困難</w:t>
            </w:r>
          </w:p>
          <w:p>
            <w:pPr>
              <w:pStyle w:val="Normal"/>
              <w:ind w:left="585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支持装置（排泄補助具等）があれば排泄は　　可能　　不可能　　判断困難</w:t>
            </w:r>
          </w:p>
          <w:p>
            <w:pPr>
              <w:pStyle w:val="Normal"/>
              <w:ind w:left="585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介助者がいれば便器での排泄は　　　　　　　可能　　不可能　　判断困難</w:t>
            </w:r>
          </w:p>
        </w:tc>
      </w:tr>
      <w:tr>
        <w:trPr>
          <w:trHeight w:val="238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日常生活用具（紙おむつ等）の給付が認められ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</w:p>
          <w:p>
            <w:pPr>
              <w:pStyle w:val="Normal"/>
              <w:ind w:firstLine="8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　　</w:t>
            </w:r>
          </w:p>
          <w:p>
            <w:pPr>
              <w:pStyle w:val="Normal"/>
              <w:ind w:firstLine="33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病院又は診療所名</w:t>
            </w:r>
          </w:p>
          <w:p>
            <w:pPr>
              <w:pStyle w:val="Normal"/>
              <w:ind w:firstLine="3415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pacing w:val="281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ind w:firstLine="3517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診療担当科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firstLine="3517"/>
              <w:rPr/>
            </w:pPr>
            <w:r>
              <w:rPr>
                <w:spacing w:val="46"/>
                <w:kern w:val="0"/>
                <w:sz w:val="22"/>
                <w:szCs w:val="22"/>
              </w:rPr>
              <w:t>作成医師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　　　　　　　　　　　　　　　</w:t>
            </w:r>
          </w:p>
        </w:tc>
      </w:tr>
    </w:tbl>
    <w:p>
      <w:pPr>
        <w:pStyle w:val="Normal"/>
        <w:kinsoku w:val="false"/>
        <w:ind w:left="38" w:hanging="463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978" w:footer="0" w:bottom="1630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04:00Z</dcterms:created>
  <dc:creator>motokawa-shinsaku</dc:creator>
  <dc:description/>
  <cp:keywords/>
  <dc:language>en-US</dc:language>
  <cp:lastModifiedBy>中尾　淳子</cp:lastModifiedBy>
  <cp:lastPrinted>2010-02-25T15:07:00Z</cp:lastPrinted>
  <dcterms:modified xsi:type="dcterms:W3CDTF">2024-06-25T23:34:00Z</dcterms:modified>
  <cp:revision>3</cp:revision>
  <dc:subject/>
  <dc:title>西海市告示　　　号</dc:title>
</cp:coreProperties>
</file>