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　要介護・要支援　認定取下げ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新規申請・更新申請・変更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届出日　</w:t>
      </w:r>
      <w:r>
        <w:rPr>
          <w:sz w:val="24"/>
        </w:rPr>
        <w:t>　　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西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介護保険法に基づく要介護認定・要支援認定申請を取り下げ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52"/>
        <w:gridCol w:w="2900"/>
        <w:gridCol w:w="1741"/>
        <w:gridCol w:w="2739"/>
      </w:tblGrid>
      <w:tr>
        <w:trPr>
          <w:trHeight w:val="45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</w:rPr>
              <w:t>被保険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被保険者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介護認定申請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25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2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990"/>
              <w:rPr>
                <w:szCs w:val="21"/>
                <w:lang w:eastAsia="zh-CN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（　　　）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>
          <w:trHeight w:val="16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下げ理</w:t>
            </w:r>
            <w:r>
              <w:rPr>
                <w:kern w:val="0"/>
              </w:rPr>
              <w:t>由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申請者をご記入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1800"/>
        <w:gridCol w:w="2708"/>
      </w:tblGrid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届出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本人との続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（　　　　）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6:00Z</dcterms:created>
  <dc:creator>moriyama-kenichi</dc:creator>
  <dc:description/>
  <dc:language>en-US</dc:language>
  <cp:lastModifiedBy>三浦　明日香</cp:lastModifiedBy>
  <cp:lastPrinted>2019-03-07T21:09:00Z</cp:lastPrinted>
  <dcterms:modified xsi:type="dcterms:W3CDTF">2019-03-07T12:09:00Z</dcterms:modified>
  <cp:revision>4</cp:revision>
  <dc:subject/>
  <dc:title/>
</cp:coreProperties>
</file>