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  <w:lang w:eastAsia="zh-TW"/>
        </w:rPr>
        <w:t>年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月　　日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西海市長</w:t>
      </w:r>
      <w:r>
        <w:rPr>
          <w:rFonts w:cs="ＭＳ 明朝;MS Mincho"/>
          <w:sz w:val="22"/>
          <w:szCs w:val="22"/>
        </w:rPr>
        <w:t>　杉澤　泰彦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緊急通報装置撤去同意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私は、下記の理由により緊急通報装置の撤去をすることに同意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ひとり暮らしの高齢者でなくなったため（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高齢者のみの世帯でなくなったため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身体障害者のみの世帯でなくなったため（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その他（理由：　　　　　　　　　　　　　　　　　　　　　　　　　）</w:t>
      </w:r>
    </w:p>
    <w:p>
      <w:pPr>
        <w:pStyle w:val="Normal"/>
        <w:ind w:firstLine="446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該当するいずれかに○をしてください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1"/>
        <w:gridCol w:w="3797"/>
        <w:gridCol w:w="894"/>
        <w:gridCol w:w="1811"/>
      </w:tblGrid>
      <w:tr>
        <w:trPr>
          <w:trHeight w:val="539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者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C0C0C0"/>
                <w:sz w:val="28"/>
                <w:szCs w:val="28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 　　</w:t>
            </w:r>
            <w:r>
              <w:rPr>
                <w:rFonts w:cs="ＭＳ 明朝;MS Mincho"/>
                <w:color w:val="C0C0C0"/>
                <w:sz w:val="28"/>
                <w:szCs w:val="28"/>
              </w:rPr>
              <w:t>㊞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C0C0C0"/>
                <w:sz w:val="22"/>
                <w:szCs w:val="22"/>
              </w:rPr>
            </w:pPr>
            <w:r>
              <w:rPr>
                <w:rFonts w:cs="ＭＳ 明朝;MS Mincho"/>
                <w:color w:val="C0C0C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6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意者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C0C0C0"/>
                <w:sz w:val="28"/>
                <w:szCs w:val="28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/>
                <w:color w:val="C0C0C0"/>
                <w:sz w:val="28"/>
                <w:szCs w:val="28"/>
              </w:rPr>
              <w:t>㊞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続柄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6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3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利用者本人が記入･押印する場合、同意者欄への記入は不要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6:00Z</dcterms:created>
  <dc:creator>inoue-miyako</dc:creator>
  <dc:description/>
  <cp:keywords/>
  <dc:language>en-US</dc:language>
  <cp:lastModifiedBy>福田　かおり</cp:lastModifiedBy>
  <cp:lastPrinted>2021-03-03T12:01:00Z</cp:lastPrinted>
  <dcterms:modified xsi:type="dcterms:W3CDTF">2021-03-03T03:01:00Z</dcterms:modified>
  <cp:revision>42</cp:revision>
  <dc:subject/>
  <dc:title>平成２０年　　月　　日</dc:title>
</cp:coreProperties>
</file>