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  <w:gridCol w:w="1042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欄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指定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更新）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新規　</w:t>
            </w:r>
            <w:hyperlink r:id="rId2">
              <w:r>
                <w:rPr>
                  <w:rStyle w:val="InternetLink"/>
                  <w:rFonts w:ascii="ＭＳ 明朝;MS Mincho" w:hAnsi="ＭＳ 明朝;MS Mincho" w:cs="ＭＳ Ｐゴシック"/>
                  <w:kern w:val="0"/>
                  <w:sz w:val="18"/>
                  <w:szCs w:val="18"/>
                </w:rPr>
                <w:t>様式第１号</w:t>
              </w:r>
            </w:hyperlink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更新　</w:t>
            </w:r>
            <w:hyperlink r:id="rId3">
              <w:r>
                <w:rPr>
                  <w:rStyle w:val="InternetLink"/>
                  <w:rFonts w:ascii="ＭＳ 明朝;MS Mincho" w:hAnsi="ＭＳ 明朝;MS Mincho" w:cs="ＭＳ Ｐゴシック"/>
                  <w:kern w:val="0"/>
                  <w:sz w:val="18"/>
                  <w:szCs w:val="18"/>
                </w:rPr>
                <w:t>様式第</w:t>
              </w:r>
              <w:r>
                <w:rPr>
                  <w:rStyle w:val="InternetLink"/>
                  <w:rFonts w:cs="ＭＳ Ｐゴシック" w:ascii="ＭＳ 明朝;MS Mincho" w:hAnsi="ＭＳ 明朝;MS Mincho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ＭＳ 明朝;MS Mincho" w:hAnsi="ＭＳ 明朝;MS Mincho" w:cs="ＭＳ Ｐゴシック"/>
                  <w:kern w:val="0"/>
                  <w:sz w:val="18"/>
                  <w:szCs w:val="18"/>
                </w:rPr>
                <w:t>号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3" w:firstLine="3"/>
              <w:jc w:val="left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介護予防・日常生活支援総合事業（通所型サービス）事業者の指定かかる記載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付表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申請者の定款、寄付行為等及びその登記事項証明書又は条例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介護予防・日常生活支援総合事業に関する通所型サービスを実施する旨の記載のある定款・寄付行為、及びその登記簿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条例にあっては、公報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款変更が間に合わない場合は、確約書を添付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意様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※参考様式１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従業者の勤務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体制及び勤務形態一覧表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管理者及び従業者全員の、毎日勤務すべき時間数（４週間分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職種の分類は次のとおりです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管理者・生活相談員・看護職員・介護職員・機能訓練指導員・その他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資格が必要な職種は、資格証の写しを、氏名を記載した順に揃えて添付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管理者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住所、氏名、電話番号、生年月日、主な職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当該事業に関する資格を有する場合は、併せて記載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事業所の平面図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用途（事務室、相談室、食堂、機能訓練室、静養室）、備品（机、イス等）、面積、消防設備、感染症予防対策等の設置場所について明示した、Ａ４版又はＡ３版のもの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共用区画がある場合は、専用･共用の区画を色分けする等して明示すること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外観、内部の写真を添付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設備・備品等に係る一覧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運営規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次の内容について、定め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目的及び運営の方針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業者の職種、員数及び職務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営業日及び営業時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介護予防通所サービスの利用定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介護予防通所サービスの内容及び利用料その他の費用の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6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通常の事業の実施地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7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サービス利用に当たっての留意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8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緊急やむを得ない場合に身体拘束等を行う際の手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9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緊急時等における対応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非常災害対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情報の管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苦情への対応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運営に関する重要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意様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利用者からの苦情を処理するために講ずる措置の概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次の事項について、具体的にわかりやすく記載してください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利用者等からの相談または苦情に対応する常設の窓口、担当者の設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円滑かつ迅速に苦情処理を行うための処理体制・手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参考事項</w:t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サービス提供実施単位一覧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当該申請に係る資産の状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※更新の場合①、新規の場合①・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の状況等がわかる書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直近の決算書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書（指定予定年月日から１年間のもの）</w:t>
            </w:r>
          </w:p>
          <w:p>
            <w:pPr>
              <w:pStyle w:val="Normal"/>
              <w:ind w:firstLine="3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事項について、記載又は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の配置数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数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書（当該事業にかかるもの）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損害賠償発生時に対応が可能であることがわかる書類（損害保険証書の写し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意様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介護予防通所サービス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の請求に関する事項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・日常生活支援総合事業費算定に係る体制に関する届出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介護予防通所サービス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の請求に関する事項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・日常生活支援総合事業費算定に係る体制等状況一覧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介護保険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法第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条の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の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の規定に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該当しないことを誓約する書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00" w:hanging="20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役員の氏名等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様式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76" w:gutter="0" w:header="720" w:top="858" w:footer="720" w:bottom="11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hd w:fill="D8D8D8" w:val="clear"/>
      </w:rPr>
      <w:t>通所型サービス指定・更新申請にかかる添付書類一覧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u w:val="single"/>
      </w:rPr>
    </w:pPr>
    <w:r>
      <w:rPr>
        <w:u w:val="single"/>
      </w:rPr>
      <w:t>事業所名：　　　　　　　　　　　　　　　　　　　　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  <w:t>担当者名：　　　　　　　　　　　　　　　　　　　　連絡先（電話番号）：　　　　　　　　　　　　　　　　</w:t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申請の際に併せてご提出下さい。（申請者確認欄に　○をつけて下さ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:(0);" TargetMode="External"/><Relationship Id="rId3" Type="http://schemas.openxmlformats.org/officeDocument/2006/relationships/hyperlink" Target="javascript:void:(0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5:00Z</dcterms:created>
  <dc:creator>maeyama-takako</dc:creator>
  <dc:description/>
  <cp:keywords/>
  <dc:language>en-US</dc:language>
  <cp:lastModifiedBy>山下　愛里沙</cp:lastModifiedBy>
  <cp:lastPrinted>2017-07-20T15:18:00Z</cp:lastPrinted>
  <dcterms:modified xsi:type="dcterms:W3CDTF">2017-07-20T06:22:00Z</dcterms:modified>
  <cp:revision>66</cp:revision>
  <dc:subject/>
  <dc:title>３　認知症対応型通所介護・介護予防認知症対応型通所介護</dc:title>
</cp:coreProperties>
</file>