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通所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事業所における曜日ごとのサービス提供単位の状況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サービス提供単位ごとの利用定員、サービス提供時間（送迎時間を含まない）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　時間の欄はサービス提供時間にあわせて適宜修正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通所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2740</wp:posOffset>
                      </wp:positionV>
                      <wp:extent cx="951865" cy="980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26.2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6215</wp:posOffset>
                      </wp:positionV>
                      <wp:extent cx="951865" cy="980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115.4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-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4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事業所における曜日ごとのサービス提供単位の状況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サービス提供単位ごとの利用定員、サービス提供時間（送迎時間を含まない）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　時間の欄はサービス提供時間にあわせて適宜修正してください。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54:00Z</dcterms:created>
  <dc:creator>日本データセキュリティーズ</dc:creator>
  <dc:description/>
  <cp:keywords/>
  <dc:language>en-US</dc:language>
  <cp:lastModifiedBy>山下　愛里沙</cp:lastModifiedBy>
  <cp:lastPrinted>2017-07-20T15:12:00Z</cp:lastPrinted>
  <dcterms:modified xsi:type="dcterms:W3CDTF">2017-07-20T06:12:00Z</dcterms:modified>
  <cp:revision>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