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西海市長　杉澤　泰彦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住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　　氏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680" w:hanging="0"/>
        <w:jc w:val="left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西海農業振興地域整備計画変更許可申請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４年１１月２５日付け西海市公告第１０２号をもって決定された西海農業振興地域整備計画について、別紙のとおり変更したいので農業振興地域の整備に関する法律（昭和４４年法律第５８号）第１３条の規定に基づく許可申請を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11:00Z</dcterms:created>
  <dc:creator>hirata-keiko</dc:creator>
  <dc:description/>
  <cp:keywords/>
  <dc:language>en-US</dc:language>
  <cp:lastModifiedBy>一瀬　洋平</cp:lastModifiedBy>
  <cp:lastPrinted>2022-12-13T14:21:00Z</cp:lastPrinted>
  <dcterms:modified xsi:type="dcterms:W3CDTF">2022-12-13T05:21:00Z</dcterms:modified>
  <cp:revision>12</cp:revision>
  <dc:subject/>
  <dc:title>平成　　年　　月　　日</dc:title>
</cp:coreProperties>
</file>