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4"/>
        <w:gridCol w:w="1080"/>
        <w:gridCol w:w="900"/>
        <w:gridCol w:w="900"/>
        <w:gridCol w:w="900"/>
        <w:gridCol w:w="1620"/>
        <w:gridCol w:w="1620"/>
        <w:gridCol w:w="1620"/>
        <w:gridCol w:w="720"/>
        <w:gridCol w:w="221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</w:t>
            </w:r>
          </w:p>
          <w:p>
            <w:pPr>
              <w:pStyle w:val="Normal"/>
              <w:snapToGrid w:val="false"/>
              <w:rPr/>
            </w:pPr>
            <w:r>
              <w:rPr/>
              <w:t>番号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除外申出地の</w:t>
            </w:r>
          </w:p>
          <w:p>
            <w:pPr>
              <w:pStyle w:val="Normal"/>
              <w:jc w:val="center"/>
              <w:rPr/>
            </w:pPr>
            <w:r>
              <w:rPr/>
              <w:t>所在地（字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除外面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予定者</w:t>
            </w:r>
          </w:p>
          <w:p>
            <w:pPr>
              <w:pStyle w:val="Normal"/>
              <w:jc w:val="center"/>
              <w:rPr/>
            </w:pPr>
            <w:r>
              <w:rPr/>
              <w:t>（転用予定者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入除外の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農業関係諸施策が有の場合は具体的事業名・実施年度を記入</w:t>
            </w:r>
          </w:p>
        </w:tc>
      </w:tr>
      <w:tr>
        <w:trPr>
          <w:trHeight w:val="1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857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農用地利用計画変更個別一覧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27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農用地利用計画変更個別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635</wp:posOffset>
                </wp:positionV>
                <wp:extent cx="29152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西海農業振興地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西海市　　　　町）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8pt;mso-wrap-distance-left:9.05pt;mso-wrap-distance-right:9.05pt;mso-wrap-distance-top:0pt;mso-wrap-distance-bottom:0pt;margin-top:0pt;mso-position-vertical-relative:text;margin-left:4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西海農業振興地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（西海市　　　　町）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-4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99441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注）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変更番号」「変更理由」は様式各号と一致させ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２　筆が複数ある場合は地目ごとに合計したものを記載すること。（筆数が多い個別申出については別紙に記載可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農業関係諸施策とは、各種「土地改良事業」、「中山間地域等直接支払制度」等をい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編入除外の別」には「編入」又は「除外」と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81pt;mso-wrap-distance-left:9.05pt;mso-wrap-distance-right:9.05pt;mso-wrap-distance-top:0pt;mso-wrap-distance-bottom:0pt;margin-top:315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注）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変更番号」「変更理由」は様式各号と一致させ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２　筆が複数ある場合は地目ごとに合計したものを記載すること。（筆数が多い個別申出については別紙に記載可。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３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農業関係諸施策とは、各種「土地改良事業」、「中山間地域等直接支払制度」等をいう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編入除外の別」には「編入」又は「除外」と記載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9:00Z</dcterms:created>
  <dc:creator>北島 恵子</dc:creator>
  <dc:description/>
  <cp:keywords/>
  <dc:language>en-US</dc:language>
  <cp:lastModifiedBy>横尾　泰則</cp:lastModifiedBy>
  <cp:lastPrinted>2016-08-19T19:47:00Z</cp:lastPrinted>
  <dcterms:modified xsi:type="dcterms:W3CDTF">2017-02-20T04:52:00Z</dcterms:modified>
  <cp:revision>18</cp:revision>
  <dc:subject/>
  <dc:title/>
</cp:coreProperties>
</file>