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管理者指定申請に係る納税に関する申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長　　様</w:t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 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代表者氏名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西海みかんドームにおける指定管理者の申請に際し、次の事項について該当がないことを申し立て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税の種類を記入してください。（市税、法人事業税、消費税及び地方消費税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１の理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26:00Z</dcterms:created>
  <dc:creator>長崎市役所</dc:creator>
  <dc:description/>
  <cp:keywords/>
  <dc:language>en-US</dc:language>
  <cp:lastModifiedBy>坂本　祥</cp:lastModifiedBy>
  <cp:lastPrinted>2005-06-14T09:30:00Z</cp:lastPrinted>
  <dcterms:modified xsi:type="dcterms:W3CDTF">2025-07-23T02:49:00Z</dcterms:modified>
  <cp:revision>32</cp:revision>
  <dc:subject/>
  <dc:title>様式第　号（第　条関係）</dc:title>
</cp:coreProperties>
</file>