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１０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辞　　　退　　　届</w:t>
      </w:r>
    </w:p>
    <w:p>
      <w:pPr>
        <w:pStyle w:val="Normal"/>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西海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48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spacing w:lineRule="exact" w:line="480"/>
        <w:ind w:firstLine="480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spacing w:lineRule="exact" w:line="480"/>
        <w:ind w:right="-517" w:firstLine="480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西海市大島大釜海岸ふれあいの浜広場の指定管理者の申請については下記の理由により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担当者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25" w:type="dxa"/>
        <w:jc w:val="left"/>
        <w:tblInd w:w="100"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17:00Z</dcterms:created>
  <dc:creator>空間創造研究所</dc:creator>
  <dc:description/>
  <cp:keywords/>
  <dc:language>en-US</dc:language>
  <cp:lastModifiedBy>坂本　祥</cp:lastModifiedBy>
  <cp:lastPrinted>2005-06-21T01:02:00Z</cp:lastPrinted>
  <dcterms:modified xsi:type="dcterms:W3CDTF">2025-07-16T08:01:00Z</dcterms:modified>
  <cp:revision>41</cp:revision>
  <dc:subject/>
  <dc:title>辞退届</dc:title>
</cp:coreProperties>
</file>