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4"/>
          <w:szCs w:val="24"/>
        </w:rPr>
        <w:t>公募に関する質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right="2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6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海市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Ｘ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E</w:t>
      </w:r>
      <w:r>
        <w:rPr>
          <w:rFonts w:eastAsia="ＭＳ 明朝;MS Mincho" w:cs="ＭＳ 明朝;MS Mincho" w:ascii="ＭＳ 明朝;MS Mincho" w:hAnsi="ＭＳ 明朝;MS Mincho"/>
          <w:spacing w:val="120"/>
          <w:kern w:val="0"/>
          <w:sz w:val="24"/>
          <w:szCs w:val="24"/>
        </w:rPr>
        <w:t>-mai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西海市大島大橋公園及び西海市大島崎戸観光案内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指定管理者の公募に関して次のとおり質問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83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840"/>
      </w:tblGrid>
      <w:tr>
        <w:trPr>
          <w:trHeight w:val="5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32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例）公募要項○ページ１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-(2)○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につい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この質問書を８月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日（火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までに西海市西海ブランド振興部ふるさと資源推進課あてにＦＡＸまたは電子メールのいずれかの方法で送付してください。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20-07-29T15:01:00Z</cp:lastPrinted>
  <dcterms:modified xsi:type="dcterms:W3CDTF">2025-07-16T00:38:00Z</dcterms:modified>
  <cp:revision>56</cp:revision>
  <dc:subject/>
  <dc:title>様式第　号（第　条関係）</dc:title>
</cp:coreProperties>
</file>