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現地説明会参加申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海市長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13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　 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1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5"/>
                <w:kern w:val="0"/>
                <w:sz w:val="24"/>
                <w:szCs w:val="24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西海市西海みかんドーム指定管理者の現地説明会への参加を次のとおり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3240"/>
              <w:gridCol w:w="3600"/>
            </w:tblGrid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施設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西海市西海みかんドー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  <w:szCs w:val="24"/>
                    </w:rPr>
                    <w:t>団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参加者氏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この申込書を８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（月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までに西海市西海ブランド振興部ふるさと資源推進課あてにＦＡＸまたは電子メールのいずれかの方法で送付してください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坂本　祥</cp:lastModifiedBy>
  <cp:lastPrinted>2020-07-29T15:03:00Z</cp:lastPrinted>
  <dcterms:modified xsi:type="dcterms:W3CDTF">2025-07-24T23:54:00Z</dcterms:modified>
  <cp:revision>72</cp:revision>
  <dc:subject/>
  <dc:title>様式第　号（第　条関係）</dc:title>
</cp:coreProperties>
</file>