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8"/>
          <w:szCs w:val="28"/>
        </w:rPr>
        <w:t>グループ応募構成書兼委任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8"/>
          <w:szCs w:val="28"/>
        </w:rPr>
        <w:t>状</w:t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令和　　年　　月　　日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firstLine="22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西海市長　様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グループ名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　　所 在 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名　　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代表者名                           　   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西海市大島大橋公園及び西海市大島崎戸観光案内所</w:t>
      </w:r>
      <w:r>
        <w:rPr/>
        <w:t>の公募に参加するため、募集要項に基づき、下記団体とグループを構成し下記事項に関する権限を代表に委任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受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指定管理者の指定の申請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協定締結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経費の請求受領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協定に関する事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グループを結成して公募に参加する場合は、この様式を提出してください。また、構成団体が３者を上回る場合は、この様式に準じて追加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06-02-24T11:14:00Z</cp:lastPrinted>
  <dcterms:modified xsi:type="dcterms:W3CDTF">2025-07-16T00:39:00Z</dcterms:modified>
  <cp:revision>39</cp:revision>
  <dc:subject/>
  <dc:title>様式第　号（第　条関係）</dc:title>
</cp:coreProperties>
</file>