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居　住　確　約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西海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西海市住宅性能向上リフォーム支援事業補助金を申請するにあたり、リフォーム工事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了後速やかに、当該住宅に居住し住民票の異動することを確約し、実績報告書を提出する際に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西海市に異動後の住民票を提出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居住の確認が出来ない場合は、西海市住宅性能向上リフォーム支援事業補助金を全額返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することを併せて確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Mincho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52:00Z</dcterms:created>
  <dc:creator>青森県</dc:creator>
  <dc:description/>
  <cp:keywords/>
  <dc:language>en-US</dc:language>
  <cp:lastModifiedBy>坂本　晋太郎</cp:lastModifiedBy>
  <cp:lastPrinted>2022-11-25T15:28:00Z</cp:lastPrinted>
  <dcterms:modified xsi:type="dcterms:W3CDTF">2025-05-13T01:02:00Z</dcterms:modified>
  <cp:revision>6</cp:revision>
  <dc:subject/>
  <dc:title>第１号様式（第６条関係）</dc:title>
</cp:coreProperties>
</file>