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5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宣　　誓　　書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私は、</w:t>
            </w:r>
            <w:r>
              <w:rPr>
                <w:rFonts w:ascii="BIZ UDP明朝 Medium" w:hAnsi="BIZ UDP明朝 Medium" w:cs="BIZ UDP明朝 Medium" w:eastAsia="BIZ UDP明朝 Medium"/>
                <w:sz w:val="24"/>
                <w:u w:val="single"/>
              </w:rPr>
              <w:t>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選挙の当日、下記の事由に該当する見込で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次の１から５のいずれかに○を付して下さい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vanish/>
              </w:rPr>
            </w:pPr>
            <w:r>
              <w:rPr>
                <w:rFonts w:eastAsia="BIZ UDP明朝 Medium" w:cs="BIZ UDP明朝 Medium" w:ascii="BIZ UDP明朝 Medium" w:hAnsi="BIZ UDP明朝 Medium"/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23520</wp:posOffset>
                      </wp:positionH>
                      <wp:positionV relativeFrom="paragraph">
                        <wp:posOffset>635</wp:posOffset>
                      </wp:positionV>
                      <wp:extent cx="57118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6"/>
                                    <w:gridCol w:w="8872"/>
                                  </w:tblGrid>
                                  <w:tr>
                                    <w:trPr>
                                      <w:trHeight w:val="2865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firstLine="240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ア．仕事　　イ．学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109" w:leader="none"/>
                                          </w:tabs>
                                          <w:ind w:firstLine="240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ウ．地域行事の役員</w:t>
                                        </w: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　　　　　　　　　　　　　　　　　に従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エ．本人又は親族の冠婚葬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オ．その他（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4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１以外の用事又は事故のため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ア．本市以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　　　　　　　　　　　　　　　　に外出・旅行・滞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イ．本市内（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2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ア．疾病、負傷、出産、身体障害等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　　歩行困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イ．監獄等に収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交通至難の島等（　　　　　　）に居住・滞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住所移転のため、他の市町村に居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1.15pt;mso-wrap-distance-left:7.1pt;mso-wrap-distance-right:7.1pt;mso-wrap-distance-top:0pt;mso-wrap-distance-bottom:0pt;margin-top:0.05pt;mso-position-vertical-relative:text;margin-left:1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"/>
                              <w:gridCol w:w="8872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firstLine="240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pict>
                                      <v:shapetype id="_x0000_t86" coordsize="21600,21600" o:spt="86" adj="1800" path="m,qx@9@10l21600@2qy@11@12xnsem,qx@9@10l21600@2qy@11@12nfe">
                                        <v:stroke joinstyle="miter"/>
                                        <v:formulas>
                                          <v:f eqn="val 10800"/>
                                          <v:f eqn="val #0"/>
                                          <v:f eqn="sum height 0 @1"/>
                                          <v:f eqn="sumangle 0 45 0"/>
                                          <v:f eqn="cos width @3"/>
                                          <v:f eqn="sin @1 @3"/>
                                          <v:f eqn="sum 0 @4 0"/>
                                          <v:f eqn="sum @1 0 @5"/>
                                          <v:f eqn="sum height @5 @1"/>
                                          <v:f eqn="sum 21600 0 0"/>
                                          <v:f eqn="sum @1 0 0"/>
                                          <v:f eqn="sum 0 21600 21600"/>
                                          <v:f eqn="sum @1 @2 0"/>
                                        </v:formulas>
                                        <v:path gradientshapeok="t" o:connecttype="rect" textboxrect="0,@7,@6,@8"/>
                                        <v:handles>
                                          <v:h position="21600,@1"/>
                                        </v:handles>
                                      </v:shapetype>
                                      <v:shape id="shape_0" stroked="t" o:allowincell="t" style="position:absolute;margin-left:174pt;margin-top:4.55pt;width:9.75pt;height:129.35pt;mso-wrap-style:none;v-text-anchor:middle" type="_x0000_t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ア．仕事　　イ．学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09" w:leader="none"/>
                                    </w:tabs>
                                    <w:ind w:firstLine="240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ウ．地域行事の役員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　　　　　　　　　　　　　　　　　に従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エ．本人又は親族の冠婚葬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オ．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pict>
                                      <v:shape id="shape_0" stroked="t" o:allowincell="t" style="position:absolute;margin-left:166.25pt;margin-top:8.2pt;width:8.95pt;height:71.95pt;mso-wrap-style:none;v-text-anchor:middle" type="_x0000_t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１以外の用事又は事故のため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ア．本市以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　　　　　　　　　　　　　　　　に外出・旅行・滞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イ．本市内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pict>
                                      <v:shape id="shape_0" stroked="t" o:allowincell="t" style="position:absolute;margin-left:234.45pt;margin-top:6.7pt;width:12.75pt;height:72.25pt;mso-wrap-style:none;v-text-anchor:middle" type="_x0000_t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ア．疾病、負傷、出産、身体障害等の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　　歩行困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イ．監獄等に収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交通至難の島等（　　　　　　）に居住・滞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住所移転のため、他の市町村に居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57785</wp:posOffset>
                      </wp:positionV>
                      <wp:extent cx="124460" cy="164338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64340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49680 w 70560"/>
                                  <a:gd name="textAreaTop" fmla="*/ 38520 h 931680"/>
                                  <a:gd name="textAreaBottom" fmla="*/ 893160 h 9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pt;margin-top:4.55pt;width:9.75pt;height:129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04140</wp:posOffset>
                      </wp:positionV>
                      <wp:extent cx="114300" cy="9144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25pt;margin-top:8.2pt;width:8.9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85090</wp:posOffset>
                      </wp:positionV>
                      <wp:extent cx="162560" cy="918210"/>
                      <wp:effectExtent l="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918360"/>
                              </a:xfrm>
                              <a:custGeom>
                                <a:avLst/>
                                <a:gdLst>
                                  <a:gd name="textAreaLeft" fmla="*/ 0 w 92160"/>
                                  <a:gd name="textAreaRight" fmla="*/ 64800 w 92160"/>
                                  <a:gd name="textAreaTop" fmla="*/ 21600 h 520560"/>
                                  <a:gd name="textAreaBottom" fmla="*/ 498960 h 52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6.7pt;width:12.75pt;height:7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894830</wp:posOffset>
                      </wp:positionV>
                      <wp:extent cx="5598795" cy="156146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8795" cy="156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24"/>
                                    <w:gridCol w:w="356"/>
                                    <w:gridCol w:w="2366"/>
                                    <w:gridCol w:w="1264"/>
                                    <w:gridCol w:w="3007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40" w:hanging="0"/>
                                          <w:jc w:val="right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21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現　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2" w:hRule="atLeast"/>
                                    </w:trPr>
                                    <w:tc>
                                      <w:tcPr>
                                        <w:tcW w:w="21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4"/>
                                          </w:rPr>
                                          <w:t>選挙人名簿に記載されている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Cs w:val="21"/>
                                          </w:rPr>
                                          <w:t>現住所と異なる場合のみ記載するこ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85pt;height:122.95pt;mso-wrap-distance-left:7.1pt;mso-wrap-distance-right:7.1pt;mso-wrap-distance-top:0pt;mso-wrap-distance-bottom:0pt;margin-top:542.9pt;mso-position-vertical-relative:page;margin-left:1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4"/>
                              <w:gridCol w:w="356"/>
                              <w:gridCol w:w="2366"/>
                              <w:gridCol w:w="1264"/>
                              <w:gridCol w:w="300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選挙人名簿に記載されている住所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Cs w:val="21"/>
                                    </w:rPr>
                                    <w:t>現住所と異なる場合のみ記載するこ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上記は、真実であることを誓います。　　　　　　令和　　　年　　　月　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31:00Z</dcterms:created>
  <dc:creator>yamaguchi-tomotaka</dc:creator>
  <dc:description/>
  <cp:keywords/>
  <dc:language>en-US</dc:language>
  <cp:lastModifiedBy>長岡　孝弥</cp:lastModifiedBy>
  <cp:lastPrinted>2007-05-29T15:36:00Z</cp:lastPrinted>
  <dcterms:modified xsi:type="dcterms:W3CDTF">2021-03-12T08:43:00Z</dcterms:modified>
  <cp:revision>7</cp:revision>
  <dc:subject/>
  <dc:title>宣　　誓　　書</dc:title>
</cp:coreProperties>
</file>