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6"/>
          <w:kern w:val="0"/>
          <w:sz w:val="40"/>
        </w:rPr>
        <w:t>非農地証明書交付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40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1334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.45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西海市農業委員会会長　　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住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願出人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電話　　　　　－　　　　　）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下記土地は（昭和・平成）　　年　　月　　日頃から（又は農地法の適用を受けない用途もしく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は事由のため）転用（潰廃）し、現在「　　　　　　　　」となっていることに相違ないので証明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願い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5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576"/>
        <w:gridCol w:w="1155"/>
        <w:gridCol w:w="851"/>
        <w:gridCol w:w="851"/>
        <w:gridCol w:w="1470"/>
        <w:gridCol w:w="1540"/>
        <w:gridCol w:w="1545"/>
      </w:tblGrid>
      <w:tr>
        <w:trPr>
          <w:trHeight w:val="28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を受け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とする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、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8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ＭＳ 明朝;MS Mincho" w:hAnsi="ＭＳ 明朝;MS Mincho" w:cs="ＭＳ 明朝;MS Mincho"/>
              </w:rPr>
              <w:t>２　非農地化した時期・経緯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rFonts w:ascii="ＭＳ 明朝;MS Mincho" w:hAnsi="ＭＳ 明朝;MS Mincho" w:cs="ＭＳ 明朝;MS Mincho"/>
              </w:rPr>
              <w:t>３ 証明を受けようとする物件の状況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その他参考となるべき事項（添付書類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記載欄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用地区域（　内　・　外　）　※農業振興地域整備計画担当部署に確認して記載すること。</w:t>
            </w:r>
          </w:p>
        </w:tc>
      </w:tr>
      <w:tr>
        <w:trPr>
          <w:trHeight w:val="9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欄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　農　地　証　明　書</w:t>
            </w:r>
          </w:p>
          <w:p>
            <w:pPr>
              <w:pStyle w:val="Normal"/>
              <w:ind w:firstLine="60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西海農委第　　　　　号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願いのとおり、農地（又は採草放牧地）でないことを証明する。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年　　　月　　　日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海市農業委員会会長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添付書類　　　　　　　　　　　　　　　４．願出地の現況写真　　　　　　　　　　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土地登記簿謄本（法務局）　　　　１部　　　　（場所がわかるように背景を入れる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２．現住所を確認できるもの　　　　　１部　　５．字　図（法務局）（写でも可）　 　　　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土地所有者の住所が土地登記簿謄　　　　　６．農地でなくなった時期を確認できる書類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本と相違する時）　　　　　　　　　　　　　（非農地化の原因が人為的なものである場合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３．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おおむね</w:t>
      </w:r>
      <w:r>
        <w:rPr>
          <w:rFonts w:cs="ＭＳ 明朝;MS Mincho" w:ascii="ＭＳ 明朝;MS Mincho" w:hAnsi="ＭＳ 明朝;MS Mincho"/>
        </w:rPr>
        <w:t xml:space="preserve">1/2500)          </w:t>
      </w:r>
      <w:r>
        <w:rPr>
          <w:rFonts w:ascii="ＭＳ 明朝;MS Mincho" w:hAnsi="ＭＳ 明朝;MS Mincho" w:cs="ＭＳ 明朝;MS Mincho"/>
        </w:rPr>
        <w:t>１部　  　</w:t>
      </w:r>
    </w:p>
    <w:sectPr>
      <w:type w:val="nextPage"/>
      <w:pgSz w:w="11906" w:h="16838"/>
      <w:pgMar w:left="794" w:right="567" w:gutter="0" w:header="0" w:top="867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9:00Z</dcterms:created>
  <dc:creator>電算管理課</dc:creator>
  <dc:description/>
  <dc:language>en-US</dc:language>
  <cp:lastModifiedBy>神浦　真吾</cp:lastModifiedBy>
  <cp:lastPrinted>2014-12-22T12:00:00Z</cp:lastPrinted>
  <dcterms:modified xsi:type="dcterms:W3CDTF">2016-07-07T08:40:00Z</dcterms:modified>
  <cp:revision>3</cp:revision>
  <dc:subject/>
  <dc:title>農地法第４条第１項第５号の規定による農地転用届出書</dc:title>
</cp:coreProperties>
</file>