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子ども体験活動事業費補助金　資料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7575</wp:posOffset>
            </wp:positionH>
            <wp:positionV relativeFrom="margin">
              <wp:posOffset>924560</wp:posOffset>
            </wp:positionV>
            <wp:extent cx="3916045" cy="281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2" t="893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子どもたちが体験活動を通して豊かな自然や文化を愛し、ふるさとを思う気持ちや将来の夢を育むことにつながる、青少年の体験活動に関する補助事業を募集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や実績についての書類作成が面倒や難しいと思われる場合は、社会教育課職員もお手伝いしますのでご活用下さい。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right"/>
        <w:rPr>
          <w:rFonts w:ascii="GungsuhChe;Arial Unicode MS" w:hAnsi="GungsuhChe;Arial Unicode MS" w:eastAsia="HG丸ｺﾞｼｯｸM-PRO" w:cs="GungsuhChe;Arial Unicode MS"/>
          <w:sz w:val="28"/>
          <w:szCs w:val="28"/>
          <w:u w:val="single"/>
        </w:rPr>
      </w:pPr>
      <w:r>
        <w:rPr>
          <w:rFonts w:eastAsia="HG丸ｺﾞｼｯｸM-PRO" w:cs="GungsuhChe;Arial Unicode MS" w:ascii="GungsuhChe;Arial Unicode MS" w:hAnsi="GungsuhChe;Arial Unicode MS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zh-CN"/>
        </w:rPr>
        <w:t>―</w:t>
      </w:r>
      <w:r>
        <w:rPr>
          <w:rFonts w:ascii="HG丸ｺﾞｼｯｸM-PRO" w:hAnsi="HG丸ｺﾞｼｯｸM-PRO" w:eastAsia="HG丸ｺﾞｼｯｸM-PRO"/>
          <w:sz w:val="32"/>
          <w:szCs w:val="32"/>
          <w:lang w:eastAsia="zh-CN"/>
        </w:rPr>
        <w:t>　西海市教育委員会　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助成の対象となる活動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子どもたちが体験活動を通して豊かな自然や文化を愛し、ふるさとを思う気持ちや将来の夢を育むことにつながる、令和６年４月１日から翌年３月３１日までの間に行われる、次の活動に対する助成を行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体験活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自然体験活動（対象者：小学生、中学生、高校生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キャンプや山登りなどの野外活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子どもが自然の中で自然を活用して様々な体験を行うことや、自然に触れ親しむ活動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通学合宿（対象者：小学生、中学生、高校生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子どもたちが地域の公民館などを拠点として、共同しながら登下校する活動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科学体験活動（対象者：小学生、中学生、高校生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科学実験やものづくり活動など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）交流活動（対象者：小学生、中学生、高校生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異年齢や異なる地域の子どもたちが、ともに活動することでお互いの理解を深める活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）社会奉仕活動（対象者：小学生、中学生、高校生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地域の清掃活動や環境美化活動、ボランティア活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社会に積極的にかかわる幅広い活動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）職場体験活動（対象者：中学生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事業所などの職場で働くことを通じて、職業や仕事の実際について体験したり、働く人々と接したりする学習活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）読書活動（対象者：幼児、小学生、中学生、高校生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読み聞かせ会、読書会、お話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絵本を用いたワークショップなど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）文化活動（対象者：小学生、中学生、高校生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文化芸術活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９）芸術鑑賞活動（対象者：小学生、中学生、高校生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芸術鑑賞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スポーツ活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）大会開催（対象者：小学生、中学生（参加者数は、市外参加者を含む）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市内でのスポーツ大会開催費用として参加者数に応じた補助を行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）競技力向上のための招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県大会優勝クラス以上の監督、コーチ、団体を招聘し、競技力の向上を図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）競技者育成のための合同市内合宿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競技力向上のための市内合同合宿費用の補助を行う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補助の対象とならない事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・他の補助金の交付を受けている事業、また交付の対象となる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事業の効果が特定の個人又は団体のみに帰属する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会議又は大会への出席等、娯楽のみにとどまる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政治活動もしくは宗教活動を目的とする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補助対象経費が</w:t>
      </w:r>
      <w:r>
        <w:rPr>
          <w:rFonts w:eastAsia="HG丸ｺﾞｼｯｸM-PRO" w:ascii="HG丸ｺﾞｼｯｸM-PRO" w:hAnsi="HG丸ｺﾞｼｯｸM-PRO"/>
          <w:sz w:val="22"/>
          <w:szCs w:val="22"/>
        </w:rPr>
        <w:t>50,000</w:t>
      </w:r>
      <w:r>
        <w:rPr>
          <w:rFonts w:ascii="HG丸ｺﾞｼｯｸM-PRO" w:hAnsi="HG丸ｺﾞｼｯｸM-PRO" w:eastAsia="HG丸ｺﾞｼｯｸM-PRO"/>
          <w:sz w:val="22"/>
          <w:szCs w:val="22"/>
        </w:rPr>
        <w:t>円未満の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その他補助金の交付の対象とすることが適当でないと認める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助成の対象となる団体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次に該当する団体で、当該団体が自ら主催し、市内の子どもたちを対象に、体験活動を通して豊かな自然や文化を愛し、やさしく、賢く、たくましく育成する事業に取組む団体が助成の対象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公益社団法人、公益財団法人、一般社団法人又は一般財団法人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特定非営利活動促進法（平成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年法律第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号）により設立された法人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その他法人格を有しないが、補助活動を実施するための体制を有すると市長が認めた団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体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助対象経費</w:t>
      </w:r>
    </w:p>
    <w:tbl>
      <w:tblPr>
        <w:tblW w:w="80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20"/>
        <w:gridCol w:w="30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（費目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の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意事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賞を称える記念品等。（内容によっては現金でも可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賞（全参加者に渡す記念品）は対象外です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謝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等に対する謝礼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価別表１参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招へい旅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を招聘する場合の旅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価別表１参照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の他、燃料費も含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賄材料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飲食料や調理用の食材代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当たり２００円を上限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ラシなどの印刷代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務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料や新聞折込手数料など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演事業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・賃借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ース代や入館料など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表１）講師謝金と講師招へい旅費単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5360670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1800"/>
                              <w:gridCol w:w="42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謝金単価（時間）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招へい旅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CN"/>
                                    </w:rPr>
                                    <w:t>市内講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，０００円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教育委員会へ問合せ下さい。委員会が積算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市外講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６，０００円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教育委員会へ問合せ下さい。委員会が積算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専門講師加算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上記の１．５倍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75.7pt;mso-wrap-distance-left:7.1pt;mso-wrap-distance-right:7.1pt;mso-wrap-distance-top:0pt;mso-wrap-distance-bottom:0pt;margin-top:25.1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1800"/>
                        <w:gridCol w:w="42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謝金単価（時間）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招へい旅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CN"/>
                              </w:rPr>
                              <w:t>市内講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，０００円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教育委員会へ問合せ下さい。委員会が積算します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市外講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６，０００円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教育委員会へ問合せ下さい。委員会が積算します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専門講師加算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上記の１．５倍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専門講師とは大学教授や医者など（委員会へお尋ね下さい。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旅費：実施場所―講師居住地間の距離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（往復分であれ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i/>
          <w:i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i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u w:val="single"/>
        </w:rPr>
      </w:pPr>
      <w:r>
        <w:rPr>
          <w:rFonts w:ascii="HG丸ｺﾞｼｯｸM-PRO" w:hAnsi="HG丸ｺﾞｼｯｸM-PRO" w:eastAsia="HG丸ｺﾞｼｯｸM-PRO"/>
          <w:i/>
          <w:u w:val="single"/>
        </w:rPr>
        <w:t>対象とならない経費とは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人当たり２００円を超える飲食代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</w:rPr>
        <w:t>備品の購入（備品と消耗品のラインは、１万円超を備品、未満を消耗品と考えています。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賞（参加した記念に全員に配布するもの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申請から交付までの流れ（令和６年度）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0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ども体験活動事業補助金</w:t>
            </w:r>
          </w:p>
        </w:tc>
      </w:tr>
      <w:tr>
        <w:trPr>
          <w:trHeight w:val="3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査・決定</w:t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の概算払い</w:t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実施</w:t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績報告</w:t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94"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額の確定・交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締切日（１次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月７日（金）必着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書類：①交付申請書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②事業計画書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③収支予算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関係書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末までに審査し、交付・不交付を通知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（交付決定通知時に送付）を受理後一ヶ月程度で、概算払いにより口座に振込ます。（概算払いを希望しない場合は、額の決定後で結構です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決定により事業を実施。ただし、事業内容が大きく変更される場合はご連絡下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完了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速や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月まで事業を行う場合は３月３１日までに）実績報告書（交付決定通知時に関係書類を送付します）を提出下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績報告に基づき補助金額を決定します。（概算払いを行った団体で、申請額に達しない場合は、返還をしていただき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実績報告時のお願い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対象経費については、領収書のコピーを添付して下さい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下記の例のように</w:t>
      </w:r>
      <w:r>
        <w:rPr>
          <w:rFonts w:ascii="HG丸ｺﾞｼｯｸM-PRO" w:hAnsi="HG丸ｺﾞｼｯｸM-PRO" w:eastAsia="HG丸ｺﾞｼｯｸM-PRO"/>
          <w:sz w:val="22"/>
          <w:szCs w:val="22"/>
        </w:rPr>
        <w:t>購入した内訳がわかる内容で領収書をもらってください。</w:t>
      </w:r>
    </w:p>
    <w:p>
      <w:pPr>
        <w:pStyle w:val="Normal"/>
        <w:rPr/>
      </w:pPr>
      <w:r>
        <w:rPr/>
        <w:t>　　　　良い例　　　　　　　　　　　　　　　　　　　悪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06375</wp:posOffset>
                </wp:positionV>
                <wp:extent cx="2066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区子ども会　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１５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品代と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6.25pt;mso-position-vertical-relative:text;margin-left:2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領収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地区子ども会　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１５，０００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商品代として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△△</w:t>
                      </w:r>
                      <w:r>
                        <w:rPr>
                          <w:sz w:val="18"/>
                          <w:szCs w:val="18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215900</wp:posOffset>
                </wp:positionV>
                <wp:extent cx="2066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区子ども会　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１５，０００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ジュース（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150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×100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本）代と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7pt;mso-position-vertical-relative:text;margin-left: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領収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sz w:val="18"/>
                          <w:szCs w:val="18"/>
                        </w:rPr>
                        <w:t>地区子ども会　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１５，０００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sz w:val="18"/>
                          <w:szCs w:val="18"/>
                          <w:u w:val="wave"/>
                        </w:rPr>
                        <w:t>ジュース（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150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円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×100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本）代として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△△</w:t>
                      </w:r>
                      <w:r>
                        <w:rPr>
                          <w:sz w:val="18"/>
                          <w:szCs w:val="18"/>
                        </w:rPr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GungsuhChe;Arial Unicode MS"/>
          <w:sz w:val="22"/>
          <w:szCs w:val="22"/>
        </w:rPr>
      </w:pPr>
      <w:r>
        <w:rPr>
          <w:rFonts w:eastAsia="HG丸ｺﾞｼｯｸM-PRO" w:cs="GungsuhChe;Arial Unicode MS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GungsuhChe;Arial Unicode MS"/>
        </w:rPr>
      </w:pPr>
      <w:r>
        <w:rPr>
          <w:rFonts w:eastAsia="HG丸ｺﾞｼｯｸM-PRO" w:cs="GungsuhChe;Arial Unicode MS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GungsuhChe;Arial Unicode MS"/>
        </w:rPr>
      </w:pPr>
      <w:r>
        <w:rPr>
          <w:rFonts w:eastAsia="HG丸ｺﾞｼｯｸM-PRO" w:cs="GungsuhChe;Arial Unicode MS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GungsuhChe;Arial Unicode MS"/>
        </w:rPr>
      </w:pPr>
      <w:r>
        <w:rPr>
          <w:rFonts w:eastAsia="HG丸ｺﾞｼｯｸM-PRO" w:cs="GungsuhChe;Arial Unicode MS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GungsuhChe;Arial Unicode MS"/>
        </w:rPr>
      </w:pPr>
      <w:r>
        <w:rPr>
          <w:rFonts w:ascii="HG丸ｺﾞｼｯｸM-PRO" w:hAnsi="HG丸ｺﾞｼｯｸM-PRO" w:cs="GungsuhChe;Arial Unicode MS" w:eastAsia="HG丸ｺﾞｼｯｸM-PRO"/>
        </w:rPr>
        <w:t>　・事業の様子がわかる写真、体験した児童生徒の感想文を添付して下さい。</w:t>
      </w:r>
    </w:p>
    <w:p>
      <w:pPr>
        <w:pStyle w:val="Normal"/>
        <w:rPr>
          <w:rFonts w:ascii="HG丸ｺﾞｼｯｸM-PRO" w:hAnsi="HG丸ｺﾞｼｯｸM-PRO" w:eastAsia="HG丸ｺﾞｼｯｸM-PRO" w:cs="GungsuhChe;Arial Unicode MS"/>
        </w:rPr>
      </w:pPr>
      <w:r>
        <w:rPr>
          <w:rFonts w:eastAsia="HG丸ｺﾞｼｯｸM-PRO" w:cs="GungsuhChe;Arial Unicode MS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問合せ先：社会教育課　生涯学習班（℡</w:t>
      </w:r>
      <w:r>
        <w:rPr>
          <w:rFonts w:eastAsia="HG丸ｺﾞｼｯｸM-PRO" w:ascii="HG丸ｺﾞｼｯｸM-PRO" w:hAnsi="HG丸ｺﾞｼｯｸM-PRO"/>
        </w:rPr>
        <w:t>37-0079</w:t>
      </w:r>
      <w:r>
        <w:rPr>
          <w:rFonts w:ascii="HG丸ｺﾞｼｯｸM-PRO" w:hAnsi="HG丸ｺﾞｼｯｸM-PRO" w:eastAsia="HG丸ｺﾞｼｯｸM-PRO"/>
        </w:rPr>
        <w:t>）</w:t>
      </w:r>
    </w:p>
    <w:sectPr>
      <w:footerReference w:type="default" r:id="rId3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ungsuhChe">
    <w:altName w:val="Arial Unicode MS"/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3:00Z</dcterms:created>
  <dc:creator>ogata-yuuki</dc:creator>
  <dc:description/>
  <cp:keywords/>
  <dc:language>en-US</dc:language>
  <cp:lastModifiedBy>望月　利恵子</cp:lastModifiedBy>
  <cp:lastPrinted>2024-04-17T09:40:00Z</cp:lastPrinted>
  <dcterms:modified xsi:type="dcterms:W3CDTF">2024-04-17T00:50:00Z</dcterms:modified>
  <cp:revision>17</cp:revision>
  <dc:subject/>
  <dc:title>子ども体験活動事業補助金募集要項</dc:title>
</cp:coreProperties>
</file>