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民票謄抄本等交付申請書（郵送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　西海市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なに</w:t>
      </w:r>
      <w:r>
        <w:rPr/>
        <w:t>が必要ですか。</w:t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88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海市　　□西彼町　□西海町　□大島町　□崎戸町　□大瀬戸町</w:t>
            </w:r>
          </w:p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郷　　　　　　　番地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方書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世帯主の氏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1418"/>
        <w:gridCol w:w="4252"/>
      </w:tblGrid>
      <w:tr>
        <w:trPr>
          <w:trHeight w:val="531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通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なたの証明が必要ですか</w:t>
            </w:r>
          </w:p>
        </w:tc>
      </w:tr>
      <w:tr>
        <w:trPr>
          <w:trHeight w:val="4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謄本（世帯全員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抄本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生年月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　□大正　□昭和　□平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年　　月　　日生）</w:t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抄本（個人一部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票（世帯全員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票（個人一部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事項証明書 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に記載が必要なも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　籍　　　□　続　柄　　　□　住基コード　　　□　マイナンバー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する人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6"/>
        <w:gridCol w:w="1287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の住所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海市　　□西彼町　□西海町　□大島町　□崎戸町　□大瀬戸町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郷　　　　　　　番地　　　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方書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外の場合は下記へ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・□大正・□昭和・□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年　　　月　　　日生）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　□世帯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代理人（委任状が必要です。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に連絡がつくとこ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　－　　　　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　　　　－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使用目的、提出先など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20" w:hRule="atLeast"/>
        </w:trPr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基コードやマイナンバーが必要な場合は、使用目的、提出先の記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民票謄抄本等交付申請書（郵送用）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　西海市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なにが必要ですか。</w:t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88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海市　　□西彼町　□西海町　□大島町　□崎戸町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大瀬戸町</w:t>
            </w:r>
          </w:p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瀬戸樫浦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郷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１２３４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番地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方書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大瀬戸団地１棟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23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の氏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西　海　大　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1418"/>
        <w:gridCol w:w="4252"/>
      </w:tblGrid>
      <w:tr>
        <w:trPr>
          <w:trHeight w:val="531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通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なたの証明が必要ですか</w:t>
            </w:r>
          </w:p>
        </w:tc>
      </w:tr>
      <w:tr>
        <w:trPr>
          <w:trHeight w:val="4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謄本（世帯全員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抄本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生年月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　□大正　□昭和　□平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年　　月　　日生）</w:t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抄本（個人一部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票（世帯全員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票（個人一部）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事項証明書 【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に記載が必要な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籍　　　□　続　柄　　　□　住基コード　　　□　マイナンバ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請求する人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6"/>
        <w:gridCol w:w="1287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１の住所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海市　　□西彼町　□西海町　□大島町　□崎戸町　□大瀬戸町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郷　　　　　　　番地　　　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方書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外の場合は下記へ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西　海　碧　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・□大正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昭和・□平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５６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日生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世帯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代理人（委任状が必要です。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に連絡がつくとこ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0959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456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080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34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567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使用目的、提出先など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20" w:hRule="atLeast"/>
        </w:trPr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基コードやマイナンバーが必要な場合は、使用目的、提出先の記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11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0:00Z</dcterms:created>
  <dc:creator>oda-ayako</dc:creator>
  <dc:description/>
  <cp:keywords/>
  <dc:language>en-US</dc:language>
  <cp:lastModifiedBy>山下　薫</cp:lastModifiedBy>
  <cp:lastPrinted>2019-02-04T20:56:00Z</cp:lastPrinted>
  <dcterms:modified xsi:type="dcterms:W3CDTF">2021-03-24T07:29:00Z</dcterms:modified>
  <cp:revision>14</cp:revision>
  <dc:subject/>
  <dc:title/>
</cp:coreProperties>
</file>